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«УТВЕРЖДАЮ»: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иректор  областного государствен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бюджетного учреждения соци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бслуживания «Социально-реабилитационны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центр для несовершеннолетних Иркутского </w:t>
      </w:r>
    </w:p>
    <w:p>
      <w:pPr>
        <w:pStyle w:val="Normal"/>
        <w:jc w:val="right"/>
        <w:rPr/>
      </w:pPr>
      <w:r>
        <w:rPr/>
        <w:t>района»</w:t>
      </w:r>
    </w:p>
    <w:p>
      <w:pPr>
        <w:pStyle w:val="Normal"/>
        <w:jc w:val="right"/>
        <w:rPr/>
      </w:pPr>
      <w:r>
        <w:rPr/>
        <w:t>_____________________________В.В.Макарова</w:t>
      </w:r>
    </w:p>
    <w:p>
      <w:pPr>
        <w:pStyle w:val="Normal"/>
        <w:jc w:val="right"/>
        <w:rPr/>
      </w:pPr>
      <w:r>
        <w:rPr/>
        <w:t>Приказ № ___ « ___ » ________________2016г</w:t>
      </w:r>
      <w:r>
        <w:rPr>
          <w:b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тд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диагностики и социальной реабилитации несовершеннолетних с.Ур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ksto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регулирует деятельность отделения диагностики и социальной реабилитации несовершеннолетних с.Урик (далее – отделение) областного государственного бюджетного учреждения «Социально-реабилитационный центр для несовершеннолетних Иркутского района» (далее - Учреждение). 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Отделение </w:t>
      </w:r>
      <w:r>
        <w:rPr>
          <w:sz w:val="28"/>
          <w:szCs w:val="28"/>
        </w:rPr>
        <w:t>является структурным подразделением Учреждения и расположено по адресу: Иркутская область, Иркутский район, с.Урик, ул. Ленина, 2а-1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Отделение</w:t>
      </w:r>
      <w:r>
        <w:rPr>
          <w:sz w:val="28"/>
          <w:szCs w:val="28"/>
        </w:rPr>
        <w:t xml:space="preserve"> осуществляет свою деятельность в соответствии с Конституцией Российской Федерации; Конвенцией по правах ребенка; законодательством Российской Федерации: Семейным кодексом, Гражданским кодексом, Жилищным кодексом, указами и распоряжениями Правительства Российской Федерации. Деятельность специалистов регламентируется: Федеральным законом от 28.12.2013г №442-ФЗ «Об основах социального обслуживания граждан», Федеральным законом 24 июля 1998 года № 124-ФЗ «Об основных гарантиях прав ребенка в Российской Федерации « ( с изменениями на 28 ноября 2015 года); Федеральным законом № 48 от 24.04.2008 года «Об опеке и попечительстве»;  Федеральным законом от 21.12.1996 года №159-ФЗ «О дополнительных гарантиях по социальной поддержке детей-сирот и детей, оставшихся без попечения родителей»; Федеральным законом от 24.06.1999 года №120-ФЗ «Об основах системы профилактики безнадзорности и правонарушений несовершеннолетних» (с изменениями на 23 ноября 2015 года); Постановление Правительства РФ от 02.05.2014 года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; Постановлением главного санитарного врача Российской федерации от 09.02.2015 года №8 «Об утверждении САНПиН 2.4.3259-15 «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; нормативно-правовыми актами Министерства здравоохранения и социального развития Российской Федерации, постановлениями и распоряжениями губернатора Иркутской области, постановлениями и распоряжениями администрации Иркутской области, другими нормативно-правовыми актами, касающихся семейных форм устройства детей-сирот и детей, оставшихся без попечения родителей, Уставом учреждения, учредительными документами Учреждения, должностными инструкциями и настоящим Положением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Отделение руководствуется при предоставлении социальных услуг нормативными актами министерства социального развития, опеки и попечительства Иркутской области и Методическими рекомендациями по организации работы областных государственных учреждений социального обслуживания детей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ение руководствуется в реабилитационной работе Методическими рекомендациями по организации работы областных государственных учреждений социального обслуживания по работе со случаями самовольных уходов воспитанников из учреждений от 01.10.2015г; Методическими рекомендациями по организации работы областных государственных учреждений социального обслуживания с воспитанниками, возвращенными из самовольного ухода от19.01.2016.; Рекомендациями по организации работы учреждений социального обслуживания несовершеннолетних по профилактике суицидов в детской среде при планировании и осуществлении деятельности учреждений по профилактике суицидов;  Методическими рекомендациями по организации работы областных государственных учреждений социального обслуживания по выявлению, планированию и осуществлению индивидуальной профилактической работы в отношении несовершеннолетних и семей, находящихся в социально-опасном положении или трудной жизненной ситуации, утвержденные министром социального развития, опеки и попечительства Иркутской области В.А Родионовым от 05 июля 2013 года; Методическими рекомендациями по организации работы областных государственных учреждений социального обслуживания семьи и детей по сопровождению семей, где родители страдают алкогольной зависимостью.</w:t>
      </w:r>
    </w:p>
    <w:p>
      <w:pPr>
        <w:pStyle w:val="Teksto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бщее руководство деятельностью ОДиСР с.Урик осуществляет заместитель директора по социально-реабилитационной работе, текущее руководство – заведующий отделением.</w:t>
      </w:r>
    </w:p>
    <w:p>
      <w:pPr>
        <w:pStyle w:val="Teksto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Управление деятельностью отделения осуществляет заведующий отделением который назначается и освобождается от занимаемой должности </w:t>
      </w:r>
      <w:r>
        <w:rPr>
          <w:sz w:val="28"/>
          <w:szCs w:val="28"/>
        </w:rPr>
        <w:t>директором учреждения и непосредственно подчиняется заместителю директора по социально-реабилитационной работе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7. Заведующий </w:t>
      </w:r>
      <w:r>
        <w:rPr>
          <w:color w:val="000000"/>
          <w:sz w:val="28"/>
          <w:szCs w:val="28"/>
        </w:rPr>
        <w:t xml:space="preserve">отделением  организует работу </w:t>
      </w:r>
      <w:r>
        <w:rPr>
          <w:sz w:val="28"/>
          <w:szCs w:val="28"/>
        </w:rPr>
        <w:t xml:space="preserve">отделения и несет полную ответственность за организацию и своевременное, качественное выполнение возложенных на отделение задач и функций, состояние трудовой дисциплины, выполнение распорядка рабочего дня. В случае временного </w:t>
      </w:r>
      <w:r>
        <w:rPr>
          <w:color w:val="000000"/>
          <w:sz w:val="28"/>
          <w:szCs w:val="28"/>
        </w:rPr>
        <w:t xml:space="preserve">отсутствия заведующего </w:t>
      </w:r>
      <w:r>
        <w:rPr>
          <w:sz w:val="28"/>
          <w:szCs w:val="28"/>
        </w:rPr>
        <w:t xml:space="preserve"> отделением (отпуск, болезнь, командировка ит.п.) выполнение его обязанностей возлагается на исполняющего обязанности заведующего отделением, который назначается приказом директора Учреждения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8. Специалисты, работающие в отделении, действуют в соответствии с должностными инструкциями и непосредственно подчиняются заведующему </w:t>
      </w:r>
      <w:r>
        <w:rPr>
          <w:color w:val="000000"/>
          <w:sz w:val="28"/>
          <w:szCs w:val="28"/>
        </w:rPr>
        <w:t>отделением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Отделение  может к работе привлекать квалифицированных специалистов учреждений здравоохранения, образовательных учреждений, ОДН, представителей общественных организаций и волонтеров и др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отделении  на социальное обслуживание принимаются несовершеннолетние дети от 3 до 23 лет, нуждающиеся в социальном обслуживании, которым предоставляются социальные услуги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color w:val="000000"/>
          <w:sz w:val="28"/>
          <w:szCs w:val="28"/>
        </w:rPr>
        <w:t>Отделения  предназначается для социального обслуживания несовершеннолетних, предоставлять социальные услуги в стационарной форме социального обслуживания, оказание срочных социальных услуг.  Деятельность отделения направлена на предоставление детям конкретных социальных услуг для удовлетворения жизненно необходимых потребностей и профилактики обстоятельств, обуславливающих нуждаемость в социальном обслуживании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2. Отделение  работает в тесном контакте с другими структурными подразделениями Учреждения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3.  Материально-техническое  обеспечение отделения осуществляется за счет средств Учреждения и благотворительных средств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Отделение создается и ликвидируется приказом директора Учреждения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отделения диагностики и социальной реабилитации несовершеннолетних с.Урик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 Цель деятельности отделения: оптимизация процесса комплесной социальной реабилитации несовершеннолетнего в Учреждении на основании Национального стандарта  РФ ГОСТ Р 52888-2013 Социальное обслуживание населения. Социальные услуги детям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2. Задачами  </w:t>
      </w:r>
      <w:r>
        <w:rPr>
          <w:color w:val="000000"/>
          <w:sz w:val="28"/>
          <w:szCs w:val="28"/>
        </w:rPr>
        <w:t>отделения</w:t>
      </w:r>
      <w:r>
        <w:rPr>
          <w:bCs/>
          <w:sz w:val="28"/>
          <w:szCs w:val="28"/>
        </w:rPr>
        <w:t xml:space="preserve"> являются: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социально-медико-психолого-педагогические реабилитационные услуги несовершеннолетним из числа детей-сирот и детей, оставшихся без попечения родителей нуждающихся в социальном обслуживании, с целью защиты законных прав и интересов детей, гарантированных законодательством Российской Федерации, а также подготовки их к самостоятельной жизни путем конструктивной интеграции в общество.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оптимизации процесса социальной  адаптации несовершеннолетних оказавшихся до помещения в Учреждение в обстоятельствах, ухудшающих условия жизнедеятельности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агностика особенностей развития эмоциональной, познавательной  и личностной сфер каждого  несовершеннолетнего, а также физических, творческих и практических умений и навыков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 Индивидуальных планов развития и жизнеустройства на каждого в частности несовершеннолетнего, в которых учитываются их потребности, психологическая и педагогическая реабилитация, рекомендации по эффективному взаимодействию социальных педагогов и специалистов Учреждения с воспитанниками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индивидуальных и  групповых форм работы по социально-психологической и социально-педагогической реабилитации воспитанников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консультативной помощи для родителей и лиц их заменяющих по вопросам психологической, педагогической помощи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динамики процесса комплексной социальной реабилитации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офессиональной компетенции специалистов отделения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ределение сроков прохождения несовершеннолетними реабилитационного курса, форм и режимов  получения ими реабилитационных услуг с учетом их интересов и личных особенностей.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ob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атегория граждан, обслуживаемых в отделении: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3.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 основании Национального стандарта РФ ГОСТ Р 52888-2013 Социальное обслуживание населения. Социальные услуги детям. Организовывать работу с несовершеннолетними, имеющие различные формы и степени дезадаптации, в том числе: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дети-сироты и дети, оставшиеся без попечения родителей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и, нуждающиеся в социальном обслуживании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ти, имеющие устойчивые отклонения от норм социального поведения, склонные к девиации по различным причинам, 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и, которые утратили родственные, семейные и другие связи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и, которые испытывают трудности в общении со сверстниками, родителями, педагогами и другими лицами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и, которые требуют социальную, медицинскую, психологическую помощи и др.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ob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 своей деятельности отделение руководствуется принципами: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фиденциальности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истемности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ровольности обращения членов семьи за помощью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- комплексного подхода к коррекционно-реабилитационной работе на основе межведомственного и междисциплинарного взаимодействия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нтрального положения ребенка и семьи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олерантности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еление ответственности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ключения сообщества в нормализацию отношений</w:t>
      </w:r>
    </w:p>
    <w:p>
      <w:pPr>
        <w:pStyle w:val="Tekstob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правления работы деятельности отделения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Все социальные услуги должны соответствовать Федеральному закону от 28.12.2013г № 442-ФЗ «Об основах социального обслуживания граждан» и Национальному стандарту РФ ГОСТ Р 52143-2013 Социальное обслуживание населения. Основные виды социальных услуг.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Реализовать право ребенка жить и воспитываться в семье, осуществлять защиту прав и законных интересов несовершеннолетних.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Определять сроки прохождения реабилитационного курса получателей социальных услуг, формы и режима получения ими комплекса социальных услуг с учетом их интересов и личных особенностей, ИПРА. Учет выполнения социальных услуг и анализ их качества на основании ГОСТ Р 54342-2011 Методы контроля качества социальных услуг. ГОСТ Р 52496-2005 Контроль качества  социальных услуг. Основные положения.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4. Осуществлять профилактику детской безнадзорности и социального сиротства, самовольных уходов путем организации реабилитационной работы с несовершеннолетними. 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Предоставлять материально-техническую базу Учреждения и методическое сопровождение студентов в период прохождения ими практики.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редоставлять несовершеннолетним условия для временного проживания до решения вопросов их дальнейшего жизнеустройства.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 Оказание комплекса социально-реабилитационных услуг, включающих в себя: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-бытовые услуги направленные на подержание жизнедеятельности клиентов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-медицинские услуги, направленные на поддержание и сохранение здоровья воспитанников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-психологические услуги, направленные на оказание помощи и коррекции психологического состояния несовершеннолетних и их законных представителей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-педагогические услуги, направленные на профилактику отклонений в поведении в развитии личности воспитанников, формирование у них позитивных интересов (в том числе в сфере досуга)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- социально-трудовые услуги, направленные на оказание помощи в трудоустройстве и решении других проблем, связанных с трудовой адаптацией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-правовые услуги, направленные на оказание помощи в получении юридических услуг, в защите прав и законных интересов несовершеннолетних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луги в целях повышения коммуникативного потенциала несовершеннолетних, имеющих ограничения жизнедеятельности, в том числе детей-инвалидов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и предоставление в стационарной форме конкретных видов социально-психологических, социально-педагогических и иных социальных услуг несовершеннолетним,  поступившим в отделение и их родителям (законным представителям) нуждающимся в социальной помощи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несовершеннолетним своевременной квалифицированной помощью на основе индивидуальных программ реабилитации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сихолого-педагогической работы с несовершеннолетними по адаптации, социальной реабилитации и профилактики самовольных уходов из учреждения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работы с семьей по восстановлению семейных связей, утраченных несовершеннолетними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е интересов несовершеннолетних в различных учреждениях и организациях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проживания воспитанников, максимально эффективно способствующих решению задач реализации программ социально-трудовой реабилитации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6. Деятельность отделения 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Для выполнения указанных задач специалисты отделения осуществляют следующие виды деятельности: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, размещение несовершеннолетних, активное содействие им в адаптации к условиям пребывания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рганизует первичную и в режиме контрольных срезов диагностику, выявляют структуру и степень выраженности отклонений в развитии и поведении ребенка, проводят оценку уровня психического развития, сформированности знаний, умений и навыков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ют индивидуальные и групповые коррекционно-развивающие программы, направленные на формирование и совершенствование специальных умений и навыков (познавательных, речевых, учебных, физических, музыкальных, творческих, трудовых), на профилактику безнадзорности, беспризорности и снижение уровня различных форм дезадаптации несовершеннолетних, с учетом их психолого-физиологических и возрастных особенностей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уют проведение целенаправленных коррекционно-развивающих, досуговых мероприятий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уют в работе Социально-медико-психолого-педагогического консилиума по вопросам социальной реабилитации несовершеннолетних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ют консультативную и методическую помощь по вопросам воспитания и социальной реабилитации несовершеннолетних, переданных в замещающие и биологические семьи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ят консультирование специалистов иных учреждений сферы социальной защиты населения по вопросам профессиональной компетенции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ют взаимодействие специалистов учреждения для достижения непрерывности реабилитационных мероприятий и социальной адаптации несовершеннолетних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пробируют и внедряют в практику наиболее эффективные и современные технологии социально-трудовой, социально-культурной, психологической, педагогической реабилитации, в том числе разработанные силами специалистов Учреждения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ируют и организуют методическую работу в Учреждении, осуществляют подготовку методических рекомендаций по исправлению отклонений в развитии и поведении несовершеннолетних, восстановлению нарушенных у них функций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ют и транслируют информацию по передовым технологиям психологической, социальной и педагогической направленности отечественного и мирового опыта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ют лечебно-профилактическую, противоэпидемиологическую работу в соответствии с требованиями законодательства Российской Федерации, законодательства Иркутской области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- создают условия для получения несовершеннолетними общего и начального профессионального образования, формирования у них достаточных трудовых, санитарно-гигиенических навыков, коррекции отклонений в поведении, ориентации несовершеннолетних на выбор и получение профессии, содействия в дальнейшей их социализации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ют мероприятия в случае самовольного ухода несовершеннолетнего из отделения согласно разработанным инструкциям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уют в областных, городских, районных профилактических операциях и акциях по профилактике безнадзорности и правонарушений несовершеннолетних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ют комплексные, плановые мероприятия по организации профилактических мероприятий, направленных на предупреждение безнадзорности, правонарушений и антиобщественных действий среди несовершеннолетних и защиту их прав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яют годовую, ежеквартальную и ежемесячную отчетность и другую необходимую информацию в органы и учреждения системы профилактики безнадзорности и правонарушений несовершеннолетних (только с резолюции директора)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Заведующий отделение координирует и несет ответственность за результативность деятельности специалистов, за своевременное и достоверное предоставление информации о получателях социальных услуг и оказанных им услугах в АИС СЭРН (автоматизированная информационная система электронный социальный регистр населения Иркутской области) и базу данных Учреждения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Заведующий отделением несет персональную ответственность за соблюдение обработки персональных данных получателей социальных услуг отделения в соответствии с требованием предусмотренном Федеральным Законом от 27.07.2006 года №152-ФЗ «О персональных данных» (с изменениями на 31 декабря 2014 года).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Контроль качества предоставления социальных услуг производится в соответствии с национальными стандартами Российской Федерации (ГОСТ Р 52496-2005, ГОСТ Р 52142-2013, ГОСТ Р 52497-2005, ГОСТ Р 53063-2014, ГОСТ Р 53061-2014, ГОСТ Р 53062-2008, ГОСТ Р 53348-2014, ГОСТ Р 54342-2011)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Проводить информационную кампанию среди 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Организовывать работу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снову деятельности  </w:t>
      </w:r>
      <w:r>
        <w:rPr>
          <w:color w:val="000000"/>
          <w:sz w:val="28"/>
          <w:szCs w:val="28"/>
        </w:rPr>
        <w:t>ОДиСР с.Урик</w:t>
      </w:r>
      <w:r>
        <w:rPr>
          <w:bCs/>
          <w:sz w:val="28"/>
          <w:szCs w:val="28"/>
        </w:rPr>
        <w:t xml:space="preserve"> заложены следующие принципы: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ритет интересов ребенка и его благополучие;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всей диагностической, коррекционно-реабилитационной деятельности на основе взаимодействия с детьми;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т возможностей и потребностей детей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2. Основные направления деятельности  </w:t>
      </w:r>
      <w:r>
        <w:rPr>
          <w:color w:val="000000"/>
          <w:sz w:val="28"/>
          <w:szCs w:val="28"/>
        </w:rPr>
        <w:t>ОДиСР с.Урик</w:t>
      </w:r>
    </w:p>
    <w:p>
      <w:pPr>
        <w:pStyle w:val="Teksto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о-педагогическая диагностика</w:t>
      </w:r>
    </w:p>
    <w:p>
      <w:pPr>
        <w:pStyle w:val="Teksto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вательная и учебная деятельность</w:t>
      </w:r>
    </w:p>
    <w:p>
      <w:pPr>
        <w:pStyle w:val="Teksto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удовая деятельность</w:t>
      </w:r>
    </w:p>
    <w:p>
      <w:pPr>
        <w:pStyle w:val="Teksto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уховно-нравственное воспитание</w:t>
      </w:r>
    </w:p>
    <w:p>
      <w:pPr>
        <w:pStyle w:val="Teksto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ческое воспитание</w:t>
      </w:r>
    </w:p>
    <w:p>
      <w:pPr>
        <w:pStyle w:val="Teksto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а основании приказа социального развития, опеки и попечительства Иркутской области за № 193-мпр от 11.12.2014 года «Об утверждении Порядка предоставления социальных услуг в стационарной форме социального обслуживания» в ОДиСР с.Урик предоставляются следующие виды социальных услуг: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Социально-бытовые</w:t>
      </w:r>
    </w:p>
    <w:p>
      <w:pPr>
        <w:pStyle w:val="Teksto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циально-медицинские 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Социально-психологические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Социально-педагогические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Социально-трудовые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Социально-правовые</w:t>
      </w:r>
    </w:p>
    <w:p>
      <w:pPr>
        <w:pStyle w:val="Teksto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ведения с родственниками </w:t>
      </w:r>
    </w:p>
    <w:p>
      <w:pPr>
        <w:pStyle w:val="Teksto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летнее вечернее время до 20.00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 зимнее вечернее время разрешается до 18.00</w:t>
      </w:r>
    </w:p>
    <w:p>
      <w:pPr>
        <w:pStyle w:val="Tekstob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рава и обязанности работников </w:t>
      </w:r>
      <w:r>
        <w:rPr>
          <w:b/>
          <w:bCs/>
          <w:sz w:val="28"/>
          <w:szCs w:val="28"/>
        </w:rPr>
        <w:t>отделения диагностики и социальной реабилитации несовершеннолетних с.Урик</w:t>
      </w:r>
      <w:r>
        <w:rPr>
          <w:b/>
          <w:color w:val="000000"/>
          <w:sz w:val="28"/>
          <w:szCs w:val="28"/>
        </w:rPr>
        <w:t>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рава:</w:t>
      </w:r>
    </w:p>
    <w:p>
      <w:pPr>
        <w:pStyle w:val="Teksto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из структурных подразделений учреждения необходимую информацию;</w:t>
      </w:r>
    </w:p>
    <w:p>
      <w:pPr>
        <w:pStyle w:val="Teksto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к сотрудничеству (по согласованию с администрацией) специалистов учреждений и организаций с целью улучшения качества работы ОДиСР с.Урик;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носить предложения в администрацию учреждения по повышению квалификации сотрудникам отделения, их обучению на курсах повышения квалификации и т.д.</w:t>
      </w:r>
    </w:p>
    <w:p>
      <w:pPr>
        <w:pStyle w:val="Teksto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научно-методических семинарах, конференциях по профилю учреждения;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носить предложения в администрацию учреждения по развитию ОДиСР с.Урик</w:t>
      </w:r>
    </w:p>
    <w:p>
      <w:pPr>
        <w:pStyle w:val="Teksto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гарантированную заработную плату, доплаты и надбавки соответственно своей квалификации</w:t>
      </w:r>
    </w:p>
    <w:p>
      <w:pPr>
        <w:pStyle w:val="Teksto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язанности: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блюдать Устав учреждения, Правила внутреннего распорядка учреждения, Положение об ОДиСР с.Урик, соблюдать Кодекс этики и поведения работников в ОГБУСО «СРЦН Иркутского района», Антикоррупционную политику учреждения;</w:t>
      </w:r>
    </w:p>
    <w:p>
      <w:pPr>
        <w:pStyle w:val="Teksto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и уметь пользоваться законодательными и правовыми актами социального обслуживания несовершеннолетних и их семей;</w:t>
      </w:r>
    </w:p>
    <w:p>
      <w:pPr>
        <w:pStyle w:val="Teksto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мках своей компетенции консультировать сотрудников учреждения;</w:t>
      </w:r>
    </w:p>
    <w:p>
      <w:pPr>
        <w:pStyle w:val="Teksto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ь по заданию администрации необходимые справочные, методические и материалы по результатам работы учреждения;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трого в рамках своей компетенции рассматривать вопросы и принимать решения;</w:t>
      </w:r>
    </w:p>
    <w:p>
      <w:pPr>
        <w:pStyle w:val="Teksto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о следовать должностным инструкциям;</w:t>
      </w:r>
    </w:p>
    <w:p>
      <w:pPr>
        <w:pStyle w:val="Teksto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о следовать инструкции по охране труда, охране жизни и здоровья детей при перевозке автомобильным транспортом, сопровождении и проведении экскурсии.</w:t>
      </w:r>
    </w:p>
    <w:p>
      <w:pPr>
        <w:pStyle w:val="Tekstob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ветственность:</w:t>
      </w:r>
    </w:p>
    <w:p>
      <w:pPr>
        <w:pStyle w:val="Teksto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жизнь и здоровье детей;</w:t>
      </w:r>
    </w:p>
    <w:p>
      <w:pPr>
        <w:pStyle w:val="Teksto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надлежащее исполнение должностных обязанностей, предусмотренных должностными инструкциями;</w:t>
      </w:r>
    </w:p>
    <w:p>
      <w:pPr>
        <w:pStyle w:val="Teksto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ричинение материального ущерба – в пределах, определенных действующим трудовым и гражданским законодательством Российской Федерации;</w:t>
      </w:r>
    </w:p>
    <w:p>
      <w:pPr>
        <w:pStyle w:val="Teksto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ю информацию, касающуюся воспитанников ОГБУ СО «Социально-реабилитационный центр для несовершеннолетних Иркутского района» считать конфиденциальной и для служебного пользования</w:t>
      </w:r>
    </w:p>
    <w:p>
      <w:pPr>
        <w:pStyle w:val="Tekstob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o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ob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Z">
    <w:name w:val="z-Начало формы Знак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aprava">
    <w:name w:val="zaprava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44:00Z</dcterms:created>
  <dc:creator>User</dc:creator>
  <dc:description/>
  <cp:keywords/>
  <dc:language>en-US</dc:language>
  <cp:lastModifiedBy>Medkabinet</cp:lastModifiedBy>
  <cp:lastPrinted>2015-05-07T12:53:00Z</cp:lastPrinted>
  <dcterms:modified xsi:type="dcterms:W3CDTF">2017-08-08T09:44:00Z</dcterms:modified>
  <cp:revision>2</cp:revision>
  <dc:subject/>
  <dc:title>Об утверждении Примерного положения об Отделении социальной помощи семье и детям в ЦСО и должностных обязанностей работников ...</dc:title>
</cp:coreProperties>
</file>